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only possibility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F-PROT [list of valid drive letters or file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old machines, scanning non-existing memory between 640K and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system crash.  This switch instructs F-PROT to scan only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instead of a signature-based sc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ay cause false positives,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/REPORT. Append the repor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ilename extensions to scan by default, maxc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."  Example: /EXT=COM.EXE.SYS.DLL.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iles.  If /NOFILE is used,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ROJAN, /NOPACKED and /NO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nochrome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SC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 text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"This version of the program is rather o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,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fected files to *.VOM or *.V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OJAN (default) /NO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some Trojans and joke programs as well as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virus pattern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 (usually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ignatures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nsufficient mem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